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婴幼儿卫生保健课程特色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校企合作实施课程教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循理论联系实际的原则和职业教育的规律，以真实的工作任务为载体设计教学过程，在托幼机构保教活动卫生及保健内容的教学过程中，采用了“理论讲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真实岗位见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讨论升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报告强化”，并将素质教育贯穿课程始终的“四步一线”教学模式，由课程主讲教师与见习幼儿园的园长、教师共同实施完成。 </w:t>
      </w:r>
    </w:p>
    <w:p>
      <w:pPr>
        <w:pStyle w:val="Normal"/>
        <w:spacing w:lineRule="atLeas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将</w:t>
      </w:r>
      <w:r>
        <w:rPr>
          <w:rFonts w:ascii="宋体;SimSun" w:hAnsi="宋体;SimSun" w:cs="宋体;SimSun"/>
          <w:b/>
          <w:color w:val="000000"/>
        </w:rPr>
        <w:t>职业培训内容引入教学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重与学生的生活实际以及将来的工作需要紧密结合，将婴幼儿卫生保健扩展到家庭和社会机构，例如将育婴师、亲子教师等职业培训相关内容和要求引入教学中，拓宽了就业方向，从而增强了本课程的应用性。</w:t>
      </w:r>
    </w:p>
    <w:p>
      <w:pPr>
        <w:pStyle w:val="Normal"/>
        <w:spacing w:lineRule="atLeas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采用新的教学方法和手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重采取</w:t>
      </w:r>
      <w:r>
        <w:rPr>
          <w:szCs w:val="21"/>
        </w:rPr>
        <w:t>讨论式教学、案例教学等新颖多样的课堂教学方法，并充分利用了现代教育技术，逐步实现网上课程资源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4:00Z</dcterms:created>
  <dc:creator>微软用户</dc:creator>
  <dc:description/>
  <cp:keywords/>
  <dc:language>en-US</dc:language>
  <cp:lastModifiedBy>微软用户</cp:lastModifiedBy>
  <dcterms:modified xsi:type="dcterms:W3CDTF">2009-05-31T06:46:00Z</dcterms:modified>
  <cp:revision>1</cp:revision>
  <dc:subject/>
  <dc:title>婴幼儿卫生保健课程特色</dc:title>
</cp:coreProperties>
</file>