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压腿、耗腿、踢腿练习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压腿、耗腿的正确方法并准确做出，组合动作连接流畅，训练腿的软度，胯的开度和收腹能力；培养学生动作的协调性和准确性；培养学生互帮互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压腿、耗腿的动作要领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上压腿</w:t>
      </w:r>
    </w:p>
    <w:p>
      <w:pPr>
        <w:pStyle w:val="Normal"/>
        <w:ind w:left="960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扶把的方法：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双手扶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手扶把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压腿的单一动作：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前腿：两腿要直，主力腿的脚要有抓住地面的感觉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压旁腿：挺后背，收肚子，收臀部，开胯、收胯，压旁腿下去时不能向前倾，也不能向后躺，要保持正直。</w:t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压后腿：肩要正，上身平压，收腹，膀要放端正。主力腿一边的肩要多压一些，要强调主力腿脚抓地，开膀子亮相，挑腰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耗腿的单一动作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合动作：压腿和耗腿（组合顺序略）</w:t>
      </w:r>
    </w:p>
    <w:p>
      <w:pPr>
        <w:pStyle w:val="Normal"/>
        <w:tabs>
          <w:tab w:val="clear" w:pos="420"/>
          <w:tab w:val="left" w:pos="966" w:leader="none"/>
        </w:tabs>
        <w:ind w:left="119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966" w:leader="none"/>
        </w:tabs>
        <w:ind w:left="2160" w:hanging="2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把上训练——压腿、耗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8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