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5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跳跃训练：小跳的练习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“小跳”的动作要领和做法，准确地进行表演；具有良好的节奏感，能准确连贯组合；训练脚腕推地的力量，训练腿部肌肉和腹肌的力量；培养学生认真、刻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舞姿动作的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蹬地动作、空中舞姿的保持、落地时蹲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一动作练习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：（动作顺序略）</w:t>
      </w:r>
    </w:p>
    <w:p>
      <w:pPr>
        <w:pStyle w:val="Normal"/>
        <w:tabs>
          <w:tab w:val="clear" w:pos="420"/>
          <w:tab w:val="left" w:pos="966" w:leader="none"/>
        </w:tabs>
        <w:ind w:left="2637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ind w:left="2637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个别练习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小组练习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组合《小跳的练习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6" w:leader="none"/>
      </w:tabs>
      <w:ind w:left="1538" w:hanging="24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329" w:firstLine="46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6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6:00Z</dcterms:modified>
  <cp:revision>3</cp:revision>
  <dc:subject/>
  <dc:title>       学前教育管理学      课 教 案</dc:title>
</cp:coreProperties>
</file>