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10 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秧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基本动律组合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了解东北秧歌的风格、动作特点，掌握基本手形、手位、脚位及身体动作韵律；培养学生的动作协调性和表现力；培养学生互助互学的精神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基本动作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左右摆身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——《手眼组合》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东北秧歌的风格特点和动作特点</w:t>
      </w:r>
    </w:p>
    <w:p>
      <w:pPr>
        <w:pStyle w:val="Normal"/>
        <w:ind w:left="132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风格特点；火暴、泼辣、幽默、稳静</w:t>
      </w:r>
    </w:p>
    <w:p>
      <w:pPr>
        <w:pStyle w:val="Normal"/>
        <w:ind w:left="132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动作特点；哏、俏、幽、稳、美、浪、颤</w:t>
      </w:r>
    </w:p>
    <w:p>
      <w:pPr>
        <w:pStyle w:val="Normal"/>
        <w:ind w:firstLine="108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秧歌的种类：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>东北秧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陕北秧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北秧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东鼓子秧歌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  <w:t>海阳秧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胶州秧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手式：单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兰花指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叉腰：正叉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反叉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字叉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手位：展翅位、扁担位、双扬位、胸前位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脚位：正步、大八字步、八字步、丁字步、踏步、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大踏步、弓箭步、大掖步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动作韵律：</w:t>
      </w:r>
    </w:p>
    <w:p>
      <w:pPr>
        <w:pStyle w:val="Normal"/>
        <w:ind w:left="132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压脚跟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东北秧歌基本动律单一动作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966" w:leader="none"/>
      </w:tabs>
      <w:ind w:left="1413"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54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4:00Z</dcterms:modified>
  <cp:revision>7</cp:revision>
  <dc:subject/>
  <dc:title>       学前教育管理学      课 教 案</dc:title>
</cp:coreProperties>
</file>