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手巾花组合》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组合的动作顺序，要求优美、准确；培养学生的动作协调性和表现力，体现东北秧歌的风格、动作特点；培养学生互助互学的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内在韵律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手巾花组合》单一动作：</w:t>
      </w:r>
    </w:p>
    <w:p>
      <w:pPr>
        <w:pStyle w:val="Normal"/>
        <w:ind w:left="1617" w:hanging="29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手脚配合交替花</w:t>
      </w:r>
    </w:p>
    <w:p>
      <w:pPr>
        <w:pStyle w:val="Normal"/>
        <w:ind w:left="1561" w:hanging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手脚配合十字花</w:t>
      </w:r>
    </w:p>
    <w:p>
      <w:pPr>
        <w:pStyle w:val="Normal"/>
        <w:ind w:left="1561" w:hanging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手脚配合展翅花</w:t>
      </w:r>
    </w:p>
    <w:p>
      <w:pPr>
        <w:pStyle w:val="Normal"/>
        <w:ind w:left="1561" w:hanging="2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手脚配合盖分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新授组合（动作顺序）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第一段：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单臂花、后踢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双臂花、后踢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单臂花、别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展翅花、压脚跟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第二段：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盖分花、前踢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十字花、后踢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双臂花、十字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大双臂花、转翻身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里片花、圆场步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顺风旗位里挽花、右踏步、亮相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巾花组合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0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5</cp:revision>
  <dc:subject/>
  <dc:title>       学前教育管理学      课 教 案</dc:title>
</cp:coreProperties>
</file>