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6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秧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跳踢步组合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Cs/>
          <w:sz w:val="24"/>
        </w:rPr>
      </w:pPr>
      <w:r>
        <w:rPr>
          <w:bCs/>
          <w:sz w:val="24"/>
        </w:rPr>
        <w:t>掌握跳踢步组合的基本动作，熟练掌握第一段组合顺序，动作准确、优美，体现东北秧歌的风格特点和动作特点；培养身体的协调性和舞蹈表现力，培养学生舞蹈记忆能力和模仿能力；培养学生认真好学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组合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风格韵律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步伐：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前踢步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后踢步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前后跳踢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动作：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后跳踢步、展翅花</w:t>
      </w:r>
    </w:p>
    <w:p>
      <w:pPr>
        <w:pStyle w:val="Normal"/>
        <w:spacing w:lineRule="auto" w:line="360"/>
        <w:ind w:left="1321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前后跳踢步、盖分花</w:t>
      </w:r>
    </w:p>
    <w:p>
      <w:pPr>
        <w:pStyle w:val="Normal"/>
        <w:spacing w:lineRule="auto" w:line="360"/>
        <w:ind w:left="1321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后跳踢步、单臂花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连接组合：第一段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观看组合影象资料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记忆动作节奏、顺序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分小组练习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集体合乐表演</w:t>
      </w:r>
    </w:p>
    <w:p>
      <w:pPr>
        <w:pStyle w:val="Normal"/>
        <w:ind w:firstLine="1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跳踢步组合》第一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413"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9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5:00Z</dcterms:modified>
  <cp:revision>6</cp:revision>
  <dc:subject/>
  <dc:title>       学前教育管理学      课 教 案</dc:title>
</cp:coreProperties>
</file>