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7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跳踢步组合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Cs/>
          <w:sz w:val="24"/>
        </w:rPr>
      </w:pPr>
      <w:r>
        <w:rPr>
          <w:bCs/>
          <w:sz w:val="24"/>
        </w:rPr>
        <w:t>掌握跳踢步组合的基本动作，熟练掌握第二段组合顺序，动作准确、优美，体现东北秧歌的风格特点和动作特点；培养身体的协调性和舞蹈表现力；培养学生认真好学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组合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韵律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步伐：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前踢步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后踢步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前后跳踢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基本动作：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圆场步、里掏花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前后跳踢步、肩上交替花</w:t>
      </w:r>
    </w:p>
    <w:p>
      <w:pPr>
        <w:pStyle w:val="Normal"/>
        <w:spacing w:lineRule="auto" w:line="360"/>
        <w:ind w:left="1321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后跳踢步、十字花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连接组合：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  <w:t>组合顺序：第二段（顺序略）</w:t>
      </w:r>
    </w:p>
    <w:p>
      <w:pPr>
        <w:pStyle w:val="Normal"/>
        <w:ind w:firstLine="13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跳踢步组合》第二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2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6:00Z</dcterms:modified>
  <cp:revision>5</cp:revision>
  <dc:subject/>
  <dc:title>       学前教育管理学      课 教 案</dc:title>
</cp:coreProperties>
</file>