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典舞手脚位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考试，使学生巩固所学知识，熟练掌握组合；培养学生舞蹈的综合表现力；培养学生刻苦、认真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协调性、连贯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性和美感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考试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讲评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同学之间相互讲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中国古典舞手脚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3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6</cp:revision>
  <dc:subject/>
  <dc:title>       学前教育管理学      课 教 案</dc:title>
</cp:coreProperties>
</file>