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1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族民间舞：硬手柔硬肩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蒙族舞蹈基本手位和基本步伐，动作准确、姿态优美。培养学生身体的协调性和动作美感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基本手位和基本步伐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蒙族“肩的单一动作”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本练习：</w:t>
      </w:r>
    </w:p>
    <w:p>
      <w:pPr>
        <w:pStyle w:val="Normal"/>
        <w:ind w:left="1399" w:hanging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腿部动律：平屈伸</w:t>
      </w:r>
    </w:p>
    <w:p>
      <w:pPr>
        <w:pStyle w:val="Normal"/>
        <w:ind w:left="1399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平均的节奏中，两膝部交替或同时上下曲直，两膝要柔和平稳。有两种做法：重拍向上（多用于平步等）；重拍向下（多用于马步、踏步等）。</w:t>
      </w:r>
    </w:p>
    <w:p>
      <w:pPr>
        <w:pStyle w:val="Normal"/>
        <w:ind w:left="1399" w:hanging="240"/>
        <w:rPr>
          <w:sz w:val="24"/>
        </w:rPr>
      </w:pPr>
      <w:r>
        <w:rPr>
          <w:sz w:val="24"/>
        </w:rPr>
      </w:r>
    </w:p>
    <w:p>
      <w:pPr>
        <w:pStyle w:val="Normal"/>
        <w:ind w:left="1399" w:hanging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上身动律：摆身</w:t>
      </w:r>
    </w:p>
    <w:p>
      <w:pPr>
        <w:pStyle w:val="Normal"/>
        <w:ind w:left="1399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做法：以胸腰为轴，胸部为动力，左右摆动。</w:t>
      </w:r>
    </w:p>
    <w:p>
      <w:pPr>
        <w:pStyle w:val="Normal"/>
        <w:ind w:left="1369" w:firstLine="480"/>
        <w:rPr>
          <w:sz w:val="24"/>
        </w:rPr>
      </w:pPr>
      <w:r>
        <w:rPr>
          <w:sz w:val="24"/>
        </w:rPr>
        <w:t>要求：胸部在左右摆身时，要走一个小弧线，不能直接横的摆动，以中腰为轴称大摆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上身动律：推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做法：用肋部的力量左右推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要求：头及胸部要保持自然，不要随之推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上身动律：靠身</w:t>
      </w:r>
    </w:p>
    <w:p>
      <w:pPr>
        <w:pStyle w:val="Normal"/>
        <w:ind w:left="126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做法：用肋部的力量向左或右后方推移。</w:t>
      </w:r>
    </w:p>
    <w:p>
      <w:pPr>
        <w:pStyle w:val="Normal"/>
        <w:ind w:left="126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要有向后靠的感觉；腰及上身要上立。</w:t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基本步伐：平步</w:t>
      </w:r>
    </w:p>
    <w:p>
      <w:pPr>
        <w:pStyle w:val="Normal"/>
        <w:ind w:left="1567" w:hanging="1567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做法：以两小腿为动力交替向前或向后迈出。向前时一脚落于另一脚前，脚跟先着地，而后脚掌着地成主力腿，接做另一脚。向后时脚掌着地，脚跟随之落。</w:t>
      </w:r>
    </w:p>
    <w:p>
      <w:pPr>
        <w:pStyle w:val="Normal"/>
        <w:ind w:left="1567" w:hanging="1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基本单一动作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1:00Z</dcterms:modified>
  <cp:revision>3</cp:revision>
  <dc:subject/>
  <dc:title>       学前教育管理学      课 教 案</dc:title>
</cp:coreProperties>
</file>