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4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蒙族民间舞：马步组合（一） 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组合各单一动作的动作要领并准确做出，体现蒙族舞的风格和动作特点；培养学生动作的灵活性及协调性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各单一动作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协调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蒙族“硬手柔硬肩组合”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——马步组合的单一动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勒马手势：（拉缰绳）</w:t>
      </w:r>
    </w:p>
    <w:p>
      <w:pPr>
        <w:pStyle w:val="Normal"/>
        <w:ind w:left="1380" w:firstLine="480"/>
        <w:rPr>
          <w:sz w:val="24"/>
        </w:rPr>
      </w:pPr>
      <w:r>
        <w:rPr>
          <w:sz w:val="24"/>
        </w:rPr>
        <w:t>动作要领：双手握空拳，左手在前，右手在左手手腕处，压腕拉缰绳，臂肘下垂。重拍在压腕。可以单勒马，也可以双勒马。</w:t>
      </w:r>
    </w:p>
    <w:p>
      <w:pPr>
        <w:pStyle w:val="Normal"/>
        <w:ind w:left="138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软骑：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左直点步，左手勒马式，右手叉腰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拍主力腿屈伸两次，同时左手勒马两次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拍经屈伸重心移至右直点步，屈伸两次。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要求——屈伸要柔和、平稳，似马在草原上轻松散步的样子。</w:t>
      </w:r>
    </w:p>
    <w:p>
      <w:pPr>
        <w:pStyle w:val="Normal"/>
        <w:ind w:left="144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硬骑：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左弯点步，单勒马，一拍一次向前迈一步。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要求——重心移的要快、利索、干脆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铃铛马步（滑步马步）：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位准备。第一拍双腿并拢，自然屈膝，前脚掌原地交替踏两步。第二拍右脚落地屈膝，重心移至右脚，同时左脚向旁绷脚直膝踢出。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单一动作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2:00Z</dcterms:modified>
  <cp:revision>3</cp:revision>
  <dc:subject/>
  <dc:title>       学前教育管理学      课 教 案</dc:title>
</cp:coreProperties>
</file>