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 xml:space="preserve">1 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藏族民间舞：体态动律练习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了解藏族舞蹈的风格特点和动作特点，初步掌握藏族舞蹈的手势、体态，掌握藏族舞蹈的动律特点并较准确表演；培养学生的观察力、记忆力和模仿力；培养学生认真学生的良好习惯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藏族舞蹈的风格特点和动作特点、</w:t>
      </w:r>
      <w:r>
        <w:rPr>
          <w:rFonts w:ascii="宋体;SimSun" w:hAnsi="宋体;SimSun" w:cs="宋体;SimSun"/>
          <w:sz w:val="24"/>
        </w:rPr>
        <w:t>体态动律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rFonts w:ascii="宋体;SimSun" w:hAnsi="宋体;SimSun" w:cs="宋体;SimSun"/>
          <w:sz w:val="24"/>
        </w:rPr>
        <w:t>颤膝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生问好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东北秧歌《跳踢步组合》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新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介绍藏族舞蹈的风格、动作特点及类型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风格特点：纯朴、健壮、粗犷、豪放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动作特点：颤、开、顺、舞袖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类型：果谐、堆谐（踢踏舞）、弦子舞、锅庄等。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手式：叉腰五指并拢，指尖朝斜前下方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介绍藏族舞蹈的动律特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藏族体态动律练习</w:t>
      </w:r>
    </w:p>
    <w:p>
      <w:pPr>
        <w:pStyle w:val="Normal"/>
        <w:ind w:left="1198" w:hanging="24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按照自喊节奏练习</w:t>
      </w:r>
    </w:p>
    <w:p>
      <w:pPr>
        <w:pStyle w:val="Normal"/>
        <w:ind w:left="1198" w:hanging="2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按照音乐节奏练习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藏族体态动律练习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14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20:00Z</dcterms:modified>
  <cp:revision>3</cp:revision>
  <dc:subject/>
  <dc:title>       学前教育管理学      课 教 案</dc:title>
</cp:coreProperties>
</file>