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族民间舞：弦子舞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通过学习，能基本掌握组合基本动作，初步体现藏族舞的风格特点和动作特点，要求动作准确、姿势优美，有表情的进行表演；培养学生的观察力、模仿力及身体的协调性</w:t>
      </w:r>
      <w:r>
        <w:rPr>
          <w:sz w:val="24"/>
        </w:rPr>
        <w:t>;</w:t>
      </w:r>
      <w:r>
        <w:rPr>
          <w:sz w:val="24"/>
        </w:rPr>
        <w:t>培养学生认真学习的良好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基本动作的准确性、风格性、韵律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三步一撩、靠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“藏族体态动律练习”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动作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连靠：右脚在左脚旁，一拍一次连续点地，同时一拍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双膝屈伸。双手为风火轮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步一撩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拍右脚开始向前一拍走一步，第三步时，右前脚掌点地，重心仍在左腿上，同时双手从左小双臂位双晃手到右小双臂位。</w:t>
      </w:r>
      <w:r>
        <w:rPr>
          <w:sz w:val="24"/>
        </w:rPr>
        <w:t>4</w:t>
      </w:r>
      <w:r>
        <w:rPr>
          <w:sz w:val="24"/>
        </w:rPr>
        <w:t>拍右腿提膝向前撩小腿，同时左手经身前分掌至头上。身体韵律：右左右左，双腿颤动。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退步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拍右脚进退一次，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拍连靠两次，双手向左侧划八字两次。要点：膝盖放松，身体右左摆动，手划八字，要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56" w:hanging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平步退：手的位置是左手叉腰，右手耳旁，指尖向上。要点：慢拍脚的节奏要拖长，快拍身体右、左摆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动作间的晃范动作：手划的不能太大，不移重心，身体随右手走，小而巧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长靠：</w:t>
      </w:r>
      <w:r>
        <w:rPr>
          <w:sz w:val="24"/>
        </w:rPr>
        <w:t>1</w:t>
      </w:r>
      <w:r>
        <w:rPr>
          <w:sz w:val="24"/>
        </w:rPr>
        <w:t>拍右脚向</w:t>
      </w:r>
      <w:r>
        <w:rPr>
          <w:sz w:val="24"/>
        </w:rPr>
        <w:t>3</w:t>
      </w:r>
      <w:r>
        <w:rPr>
          <w:sz w:val="24"/>
        </w:rPr>
        <w:t>点迈一步，</w:t>
      </w:r>
      <w:r>
        <w:rPr>
          <w:sz w:val="24"/>
        </w:rPr>
        <w:t>2</w:t>
      </w:r>
      <w:r>
        <w:rPr>
          <w:sz w:val="24"/>
        </w:rPr>
        <w:t>拍左脚向三点迈一步，</w:t>
      </w:r>
      <w:r>
        <w:rPr>
          <w:sz w:val="24"/>
        </w:rPr>
        <w:t>3</w:t>
      </w:r>
      <w:r>
        <w:rPr>
          <w:sz w:val="24"/>
        </w:rPr>
        <w:t>拍右脚继续向三点迈一步，身体向五点转回一点，</w:t>
      </w:r>
      <w:r>
        <w:rPr>
          <w:sz w:val="24"/>
        </w:rPr>
        <w:t>4</w:t>
      </w:r>
      <w:r>
        <w:rPr>
          <w:sz w:val="24"/>
        </w:rPr>
        <w:t>拍左脚向右脚旁脚跟点地，双手前三拍在顺风旗位手心相对，第</w:t>
      </w:r>
      <w:r>
        <w:rPr>
          <w:sz w:val="24"/>
        </w:rPr>
        <w:t>4</w:t>
      </w:r>
      <w:r>
        <w:rPr>
          <w:sz w:val="24"/>
        </w:rPr>
        <w:t>拍左手搭在右手上臂上。要点：身体过渡要自然。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弦子舞》单一动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4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0:00Z</dcterms:modified>
  <cp:revision>3</cp:revision>
  <dc:subject/>
  <dc:title>       学前教育管理学      课 教 案</dc:title>
</cp:coreProperties>
</file>