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7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312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藏族民间舞《踢踏步组合》（二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通过学习，能基本连贯表演组合第一部分，初步体现藏族舞的风格特点和动作特点，要求动作准确、姿势优美，有表情的进行表演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风格、动作特点的准确体现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作的协调性、风格性、韵律性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单一动作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接组合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动作顺序：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前奏：原地跺右脚两次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第一段：①退踏步两次</w:t>
      </w:r>
    </w:p>
    <w:p>
      <w:pPr>
        <w:pStyle w:val="Normal"/>
        <w:ind w:left="960" w:firstLine="9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七点抬踏步两次</w:t>
      </w:r>
    </w:p>
    <w:p>
      <w:pPr>
        <w:pStyle w:val="Normal"/>
        <w:ind w:left="960" w:firstLine="9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基本步四次</w:t>
      </w:r>
    </w:p>
    <w:p>
      <w:pPr>
        <w:pStyle w:val="Normal"/>
        <w:ind w:left="960" w:firstLine="9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抬踏步两次</w:t>
      </w:r>
    </w:p>
    <w:p>
      <w:pPr>
        <w:pStyle w:val="Normal"/>
        <w:ind w:left="960" w:firstLine="9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退踏步三次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踢踏步组合》第一部分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6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21:00Z</dcterms:modified>
  <cp:revision>3</cp:revision>
  <dc:subject/>
  <dc:title>       学前教育管理学      课 教 案</dc:title>
</cp:coreProperties>
</file>