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学前教育专业《幼儿园课程与教育活动设计》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32"/>
        </w:rPr>
        <w:t>成绩考核改革方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系别：艺术教育分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课程名称：学前教育活动设计与指导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适用专业：学前教育专业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05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校</w:t>
      </w:r>
      <w:r>
        <w:rPr>
          <w:rFonts w:cs="宋体;SimSun" w:ascii="宋体;SimSun" w:hAnsi="宋体;SimSun"/>
          <w:bCs/>
          <w:sz w:val="24"/>
        </w:rPr>
        <w:t>)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学时：</w:t>
      </w:r>
      <w:r>
        <w:rPr>
          <w:rFonts w:cs="宋体;SimSun" w:ascii="宋体;SimSun" w:hAnsi="宋体;SimSun"/>
          <w:bCs/>
          <w:sz w:val="24"/>
        </w:rPr>
        <w:t xml:space="preserve">128 </w:t>
      </w:r>
      <w:r>
        <w:rPr>
          <w:rFonts w:ascii="宋体;SimSun" w:hAnsi="宋体;SimSun" w:cs="宋体;SimSun"/>
          <w:bCs/>
          <w:sz w:val="24"/>
        </w:rPr>
        <w:t>其中</w:t>
      </w:r>
      <w:r>
        <w:rPr>
          <w:rFonts w:cs="宋体;SimSun" w:ascii="宋体;SimSun" w:hAnsi="宋体;SimSun"/>
          <w:bCs/>
          <w:sz w:val="24"/>
        </w:rPr>
        <w:t xml:space="preserve">,  </w:t>
      </w:r>
      <w:r>
        <w:rPr>
          <w:rFonts w:ascii="宋体;SimSun" w:hAnsi="宋体;SimSun" w:cs="宋体;SimSun"/>
          <w:bCs/>
          <w:sz w:val="24"/>
        </w:rPr>
        <w:t>理论学时</w:t>
      </w:r>
      <w:r>
        <w:rPr>
          <w:rFonts w:cs="宋体;SimSun" w:ascii="宋体;SimSun" w:hAnsi="宋体;SimSun"/>
          <w:bCs/>
          <w:sz w:val="24"/>
        </w:rPr>
        <w:t xml:space="preserve">:108    </w:t>
      </w:r>
      <w:r>
        <w:rPr>
          <w:rFonts w:ascii="宋体;SimSun" w:hAnsi="宋体;SimSun" w:cs="宋体;SimSun"/>
          <w:bCs/>
          <w:sz w:val="24"/>
        </w:rPr>
        <w:t>实践学时：</w:t>
      </w:r>
      <w:r>
        <w:rPr>
          <w:rFonts w:cs="宋体;SimSun" w:ascii="宋体;SimSun" w:hAnsi="宋体;SimSun"/>
          <w:bCs/>
          <w:sz w:val="24"/>
        </w:rPr>
        <w:t xml:space="preserve">20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学分：</w:t>
      </w:r>
      <w:r>
        <w:rPr>
          <w:rFonts w:cs="宋体;SimSun" w:ascii="宋体;SimSun" w:hAnsi="宋体;SimSun"/>
          <w:bCs/>
          <w:sz w:val="24"/>
        </w:rPr>
        <w:t xml:space="preserve">8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课目的：</w:t>
      </w:r>
    </w:p>
    <w:p>
      <w:pPr>
        <w:pStyle w:val="TextBodyIndent"/>
        <w:rPr/>
      </w:pPr>
      <w:r>
        <w:rPr/>
        <w:t>通过学习，使学生提高对幼儿园课程和教育活动的理论认识，形成和掌握从事学前教育工作必需的态度、基本知识及技能，为开展各种学前教育和科研活动打下良好的基础，是学前教育专业学生必修的一门专业基础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教学内容和教学目标：</w:t>
      </w:r>
    </w:p>
    <w:p>
      <w:pPr>
        <w:pStyle w:val="Normal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内容：</w:t>
      </w:r>
    </w:p>
    <w:p>
      <w:pPr>
        <w:pStyle w:val="Normal"/>
        <w:ind w:firstLine="178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幼儿园课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ascii="宋体;SimSun" w:hAnsi="宋体;SimSun" w:cs="宋体;SimSun"/>
          <w:bCs/>
        </w:rPr>
        <w:t>学前教育活动设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ascii="宋体;SimSun" w:hAnsi="宋体;SimSun" w:cs="宋体;SimSun"/>
          <w:bCs/>
        </w:rPr>
        <w:t>学前数学教育活动的设计与指导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ascii="宋体;SimSun" w:hAnsi="宋体;SimSun" w:cs="宋体;SimSun"/>
          <w:bCs/>
        </w:rPr>
        <w:t>学前科学教育活动的设计与指导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ascii="宋体;SimSun" w:hAnsi="宋体;SimSun" w:cs="宋体;SimSun"/>
          <w:bCs/>
        </w:rPr>
        <w:t>学前社会教育活动的设计与指导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ascii="宋体;SimSun" w:hAnsi="宋体;SimSun" w:cs="宋体;SimSun"/>
          <w:bCs/>
        </w:rPr>
        <w:t>学前游戏活动的设计与指导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>学前教育活动的评价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知识目标：认识课程的价值，掌握幼儿园课程设计的基本知识。</w:t>
      </w:r>
    </w:p>
    <w:p>
      <w:pPr>
        <w:pStyle w:val="Normal"/>
        <w:ind w:left="1890" w:hanging="1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能力目标：有效地为</w:t>
      </w:r>
      <w:r>
        <w:rPr>
          <w:rFonts w:cs="宋体;SimSun" w:ascii="宋体;SimSun" w:hAnsi="宋体;SimSun"/>
          <w:bCs/>
        </w:rPr>
        <w:t>0——6</w:t>
      </w:r>
      <w:r>
        <w:rPr>
          <w:rFonts w:ascii="宋体;SimSun" w:hAnsi="宋体;SimSun" w:cs="宋体;SimSun"/>
          <w:bCs/>
        </w:rPr>
        <w:t>岁幼儿设计和实施教学活动，并评估教学效果。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思想目标：树立正确的教学观、儿童观、课程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改革前考核方法存在的问题</w:t>
      </w:r>
    </w:p>
    <w:p>
      <w:pPr>
        <w:pStyle w:val="Normal"/>
        <w:ind w:left="359" w:firstLine="630"/>
        <w:rPr/>
      </w:pPr>
      <w:r>
        <w:rPr>
          <w:rFonts w:cs="宋体;SimSun" w:ascii="宋体;SimSun" w:hAnsi="宋体;SimSun"/>
          <w:bCs/>
        </w:rPr>
        <w:t>«</w:t>
      </w:r>
      <w:r>
        <w:rPr>
          <w:rFonts w:ascii="宋体;SimSun" w:hAnsi="宋体;SimSun" w:cs="宋体;SimSun"/>
          <w:bCs/>
        </w:rPr>
        <w:t>学前教育活动设计与指导</w:t>
      </w:r>
      <w:r>
        <w:rPr>
          <w:rFonts w:cs="宋体;SimSun" w:ascii="宋体;SimSun" w:hAnsi="宋体;SimSun"/>
          <w:bCs/>
        </w:rPr>
        <w:t>»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是与幼儿园实践教学紧密联系的一门课程，它要求学生能灵活运用教育理论知识于实践教育活动中，是一门理论性与实践性密切联系的课程。传统的考试只能考核学生对知识的掌握程度，但在考核学生的实际操作能力和灵活运用能力方面有局限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考试改革方案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考核内容及评分标准</w:t>
      </w:r>
    </w:p>
    <w:p>
      <w:pPr>
        <w:pStyle w:val="Normal"/>
        <w:ind w:left="779" w:firstLine="210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评的具体内容及评分标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总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一、口试部分（满分：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践操作部分（满分：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试组织教学活动考评细则（满分：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目的、内容（满分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教学目的明确，要求具体，符合幼儿实际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体、智、德、美互相渗透。（满分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内容处理突出重点，详略得当，所涉及的内容正确、科学。（满分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方式、方法（满分：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以游戏为教学的主要手段，注重游戏的教育性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教学方法、手段、形式的选择和使用，符合内容需要和幼儿实际。（满分：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因材施教、分类指导，善于处理偶发事件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程序、结构（满分：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教学结构合理完整，程序严密、紧凑，环节交替自然、有序。（满分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程序结构符合幼儿活动和学习心理，符合动静交替原则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教师的基本素养（满分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准备完备，能根据计划组织教学活动，指导意识强，具有灵活的应变能力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尊重幼儿意愿，培养幼儿学习的主动性、自信心和独立能力，教态亲切自然。（满分：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创设与教学目的相适应的教学环境，为幼儿提供比较充分的实践活动材料及玩具。（满分：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语言生动、规范，富有启发性，熟练掌握必需的技能。（满分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教学效果（满分：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达到预期的教学目的和要求，效果佳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幼儿心情愉快、主动参与，学习习惯良好，具有一定学习能力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b/>
        </w:rPr>
        <w:t>（二）试组织游戏活动考评细则（满分：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目的、内容（满分：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游戏目的明确，要求具体，具有针对性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内容符合幼儿年龄特点，具有教育性和趣味性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能注意体、智、德、美互相渗透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方式、方法（满分：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注意观察，激发幼儿的主动性、积极性、创造性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动静交替、室内外结合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教师素养（满分：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游戏准备充分，指导意识强，具有灵活的应变能力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尊重幼儿的兴趣，让幼儿按意愿选择游戏内容、玩具和角色，促进幼儿能力和个性发展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因地制宜为幼儿创设游戏条件，游戏材料具有多功能和可变性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幼儿表现（满分：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幼儿认真游戏，爱护玩具，团结友爱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心情舒畅、轻松、愉快，积极参与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活动效果（满分：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圆满完成游戏内容，达到其目的和要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游戏结束后，师生共同评议，总结认真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试组织综合主题活动考评细则（满分：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主题、内容（满分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主题选择具有教育性、综合性、扩展性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目的明确、要求具体，能打破学科界限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内容统一有序，互为联系，紧密结合幼儿实际生活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方式、方法（满分：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教育方式紧紧围绕一个教育主题，组织各项活动，综合运用各种教育手段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教学活动中能灵活运用讲授、操作、讨论、发现、参观等多种教学方法，使各种方法相互配合、灵活默契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活动中能以游戏为主，在游戏中能进行渗透知识的教学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活动中各环节内在联系紧密，活动紧凑，过渡自然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教师素养（满分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各项准备充分，安排科学、合理，符合主题教育目标和教育要求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游戏环境的创设与利用符合主题活动的情境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尊重幼儿兴趣，充分体现幼儿的主体性。（满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幼儿表现（满分：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幼儿在动手、动口、动脑中，能主动积极地学习和探索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幼儿心情舒畅、愉快，积极参与各项活动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活动效果（满分：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圆满完成教育内容，达到预期目的和教育要求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幼儿有满意感，并获得了知识和掌握了科学方法。（满分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试组织艺术教育活动考评细则。（满分：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目的、内容（满分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辅导目的明确，要求具体，针对本门类的艺术特点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内容符合本班幼儿年龄特点，难易适当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方式、方法（满分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集体辅导与个别辅导相结合，重点辅导与一般辅导相结合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指导方法符合本门类艺术的特点，贯彻因材施教的原则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教师素养（满分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准备充分，演示、演练、示范规范，指导准确、意识强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尊重幼儿，运用幼儿爱听易懂的语言及亲切饱满的情感，充分调动幼儿的兴趣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幼儿表现（满分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幼儿心情舒畅，轻松愉快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幼儿能表现出积极主动、认真的学习态度，并能发挥出个性和创造性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辅导效果（满分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幼儿普遍能接受辅导内容，达到预期的目的和要求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辅导结束后，师生认真评议、总结，效果良好。（满分：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考核方法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理论试题</w:t>
      </w:r>
      <w:r>
        <w:rPr>
          <w:rFonts w:cs="宋体;SimSun" w:ascii="宋体;SimSun" w:hAnsi="宋体;SimSun"/>
          <w:bCs/>
        </w:rPr>
        <w:t>(4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1199"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笔试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操作题目</w:t>
      </w:r>
      <w:r>
        <w:rPr>
          <w:rFonts w:cs="宋体;SimSun" w:ascii="宋体;SimSun" w:hAnsi="宋体;SimSun"/>
          <w:bCs/>
        </w:rPr>
        <w:t>(6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left="1199"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每人设计一个教案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演示教案片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组织形式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班级为单位， 集体观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环境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模拟教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时间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每人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实施时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</w:t>
      </w:r>
      <w:r>
        <w:rPr>
          <w:rFonts w:ascii="宋体;SimSun" w:hAnsi="宋体;SimSun" w:cs="宋体;SimSun"/>
          <w:bCs/>
        </w:rPr>
        <w:t xml:space="preserve">第 </w:t>
      </w:r>
      <w:r>
        <w:rPr>
          <w:rFonts w:cs="宋体;SimSun" w:ascii="宋体;SimSun" w:hAnsi="宋体;SimSun"/>
          <w:bCs/>
        </w:rPr>
        <w:t>15-16</w:t>
      </w:r>
      <w:r>
        <w:rPr>
          <w:rFonts w:ascii="宋体;SimSun" w:hAnsi="宋体;SimSun" w:cs="宋体;SimSun"/>
          <w:bCs/>
        </w:rPr>
        <w:t xml:space="preserve">周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本次考试改革方案的特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以能力考核为主，强调实用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教材及参考资料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材——《幼儿园课程与教育活动设计》、《幼儿园游戏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资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《幼儿园课程》《幼儿园音乐教学法》《幼儿园语言教学法》《幼儿园美术教学法》《幼儿园体育教学法》《幼儿园游戏》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各种录像资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保证考试改革方案实施的措施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提高师资队伍整体素质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在日常教学中注重实践能力的培养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有完备的教学条件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考试场地（适于观摩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有关说明或要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部分：理论部分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笔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负责教师：李桂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部分：实践部分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现场演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监考老师：李桂英、曹军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补考方式：同正式考试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方案制定人：</w:t>
      </w:r>
    </w:p>
    <w:p>
      <w:pPr>
        <w:pStyle w:val="Normal"/>
        <w:ind w:firstLine="42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李桂英   曹军红  </w:t>
      </w:r>
    </w:p>
    <w:p>
      <w:pPr>
        <w:pStyle w:val="Normal"/>
        <w:ind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研室主任（专业负责人）签字：李桂英</w:t>
      </w:r>
    </w:p>
    <w:p>
      <w:pPr>
        <w:pStyle w:val="Normal"/>
        <w:ind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系主任签字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Style15"/>
        <w:ind w:left="5250" w:hanging="0"/>
        <w:rPr/>
      </w:pPr>
      <w:r>
        <w:rPr/>
        <w:t xml:space="preserve">2007 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720"/>
      </w:pPr>
      <w:rPr/>
    </w:lvl>
    <w:lvl w:ilvl="3">
      <w:start w:val="2"/>
      <w:numFmt w:val="decimalEnclosedCircle"/>
      <w:lvlText w:val="%4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</w:rPr>
  </w:style>
  <w:style w:type="paragraph" w:styleId="TextBodyIndent">
    <w:name w:val="Body Text Indent"/>
    <w:basedOn w:val="Normal"/>
    <w:pPr>
      <w:ind w:left="359" w:firstLine="420"/>
    </w:pPr>
    <w:rPr>
      <w:rFonts w:ascii="宋体;SimSun" w:hAnsi="宋体;SimSun" w:cs="宋体;SimSun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30:00Z</dcterms:created>
  <dc:creator>user</dc:creator>
  <dc:description/>
  <cp:keywords/>
  <dc:language>en-US</dc:language>
  <cp:lastModifiedBy>User</cp:lastModifiedBy>
  <dcterms:modified xsi:type="dcterms:W3CDTF">2007-12-18T10:02:00Z</dcterms:modified>
  <cp:revision>3</cp:revision>
  <dc:subject/>
  <dc:title/>
</cp:coreProperties>
</file>